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пуњава власник сеоске кућ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ом ја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презиме, име родитеља, 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______________________________________________________________________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место, општина/град, улица и бро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ном материјалном и кривичном одговорношћу, изјављуј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а сам власник предметне непокретности на К.П. број _____________, К.О. ______________,  да предметна непокретност није у спору или под теретом и сагласан    сам да исту о</w:t>
      </w:r>
      <w:r>
        <w:rPr>
          <w:rFonts w:cs="Times New Roman" w:ascii="Times New Roman" w:hAnsi="Times New Roman"/>
          <w:sz w:val="24"/>
          <w:szCs w:val="24"/>
        </w:rPr>
        <w:t xml:space="preserve">туђим у корист подносиоца пријаве _______________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под условима наведеним у Јавном позив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м неизмирене пореске обавезе настале по основу права својине за предметну сеоску кућу. Такође немам неизмирене текуће трошкове за предметну сеоску кућу на име струје, воде и др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на Јавни позив </w:t>
      </w:r>
      <w:r>
        <w:rPr>
          <w:rStyle w:val="FontStyle11"/>
          <w:b/>
          <w:lang w:val="sr-CS" w:eastAsia="sr-CS"/>
        </w:rPr>
        <w:t xml:space="preserve">ЗА ИЗБОР КОРИСНИКА ЗА ДОДЕЛУ ПОМОЋИ ЗА КУПОВИНУ СЕОСКОГ ДОМАЋИНСТВА У ОКВИРУ ХУМАНИТАРНЕ АКЦИЈЕ „КРОВ 2023”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пштини Уб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Пот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9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Број личне карте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hanging="132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basedOn w:val="Normal"/>
    <w:qFormat/>
    <w:pPr/>
    <w:rPr>
      <w:rFonts w:eastAsia="Times New Roman"/>
      <w:color w:val="00000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3:00Z</dcterms:created>
  <dc:creator>Svjetlana Oklobdzija</dc:creator>
  <dc:description/>
  <dc:language>en-US</dc:language>
  <cp:lastModifiedBy>Korisnik</cp:lastModifiedBy>
  <cp:lastPrinted>2015-12-09T12:00:00Z</cp:lastPrinted>
  <dcterms:modified xsi:type="dcterms:W3CDTF">2024-02-23T08:03:00Z</dcterms:modified>
  <cp:revision>2</cp:revision>
  <dc:subject/>
  <dc:title/>
</cp:coreProperties>
</file>